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Speaking In Tongues</w:t>
      </w:r>
    </w:p>
    <w:p>
      <w:pPr>
        <w:pStyle w:val="Heading"/>
        <w:rPr>
          <w:b w:val="false"/>
          <w:b w:val="false"/>
          <w:bCs w:val="false"/>
          <w:sz w:val="36"/>
        </w:rPr>
      </w:pPr>
      <w:r>
        <w:rPr>
          <w:rFonts w:cs="Tandelle" w:ascii="Tandelle" w:hAnsi="Tandelle"/>
          <w:b w:val="false"/>
          <w:bCs w:val="false"/>
          <w:sz w:val="36"/>
        </w:rPr>
        <w:t>Are Tongues Demonic?</w:t>
      </w:r>
    </w:p>
    <w:p>
      <w:pPr>
        <w:pStyle w:val="Normal"/>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t>Matt 12:22-32 Then a demon-oppressed man who was blind and mute was brought to him, and he healed him, so that the man spoke and saw. 23 And all the people were amazed, and said, "Can this be the Son of David?" 24 But when the Pharisees heard it, they said, "It is only by Beelzebul, the prince of demons, that this man casts out demons." 25 Knowing their thoughts, he said to them, "Every kingdom divided against itself is laid waste, and no city or house divided against itself will stand. 26 And if Satan casts out Satan, he is divided against himself. How then will his kingdom stand? 27 And if I cast out demons by Beelzebul, by whom do your sons cast them out? Therefore they will be your judges. 28 But if it is by the Spirit of God that I cast out demons, then the kingdom of God has come upon you. 29 Or how can someone enter a strong man's house and plunder his goods, unless he first binds the strong man? Then indeed he may plunder his house. 30 Whoever is not with me is against me, and whoever does not gather with me scatters. 31 Therefore I tell you, every sin and blasphemy will be forgiven people, but the blasphemy against the Spirit will not be forgiven. 32 And whoever speaks a word against the Son of Man will be forgiven, but whoever speaks against the Holy Spirit will not be forgiven, either in this age or in the age to come. ESV</w:t>
      </w:r>
    </w:p>
    <w:p>
      <w:pPr>
        <w:pStyle w:val="Footer"/>
        <w:tabs>
          <w:tab w:val="clear" w:pos="4320"/>
          <w:tab w:val="clear" w:pos="8640"/>
        </w:tabs>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t>John 10:19-21 There was again a division among the Jews because of these words. 20 Many of them said, "He has a demon, and is insane; why listen to him?" 21 Others said, "These are not the words of one who is oppressed by a demon. Can a demon open the eyes of the blind?" ESV</w:t>
      </w:r>
    </w:p>
    <w:p>
      <w:pPr>
        <w:pStyle w:val="Footer"/>
        <w:tabs>
          <w:tab w:val="clear" w:pos="4320"/>
          <w:tab w:val="clear" w:pos="8640"/>
        </w:tabs>
        <w:rPr>
          <w:rFonts w:ascii="Arial" w:hAnsi="Arial" w:cs="Arial"/>
          <w:b/>
          <w:b/>
          <w:bCs/>
          <w:sz w:val="20"/>
        </w:rPr>
      </w:pPr>
      <w:r>
        <w:rPr>
          <w:rFonts w:cs="Arial" w:ascii="Arial" w:hAnsi="Arial"/>
          <w:b/>
          <w:bCs/>
          <w:sz w:val="20"/>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Footnote"/>
        <w:rPr>
          <w:rFonts w:ascii="Arial" w:hAnsi="Arial" w:cs="Arial"/>
          <w:i/>
          <w:i/>
          <w:iCs/>
          <w:sz w:val="32"/>
          <w:szCs w:val="24"/>
        </w:rPr>
      </w:pPr>
      <w:r>
        <w:rPr>
          <w:rFonts w:cs="Arial" w:ascii="Arial" w:hAnsi="Arial"/>
          <w:i/>
          <w:iCs/>
          <w:sz w:val="32"/>
          <w:szCs w:val="24"/>
        </w:rPr>
      </w:r>
    </w:p>
    <w:p>
      <w:pPr>
        <w:pStyle w:val="Normal"/>
        <w:rPr/>
      </w:pPr>
      <w:r>
        <w:rPr>
          <w:rFonts w:cs="Arial" w:ascii="Arial" w:hAnsi="Arial"/>
          <w:sz w:val="20"/>
        </w:rPr>
        <w:t>We have been trying to address various issues related to speaking in tongues and we have spent many lessons that have hopefully brought greater understanding in these areas.  We’ve discussed the various ways that God uses speaking in tongues and how that many people confuse them.  We’ve also discussed at length the false doctrine that somehow tongues have ceased and are not for us today.  We’ve fairly thoroughly covered the nine spiritual gifts that Paul taught about in the 12</w:t>
      </w:r>
      <w:r>
        <w:rPr>
          <w:rFonts w:cs="Arial" w:ascii="Arial" w:hAnsi="Arial"/>
          <w:sz w:val="20"/>
          <w:vertAlign w:val="superscript"/>
        </w:rPr>
        <w:t>th</w:t>
      </w:r>
      <w:r>
        <w:rPr>
          <w:rFonts w:cs="Arial" w:ascii="Arial" w:hAnsi="Arial"/>
          <w:sz w:val="20"/>
        </w:rPr>
        <w:t>, 13</w:t>
      </w:r>
      <w:r>
        <w:rPr>
          <w:rFonts w:cs="Arial" w:ascii="Arial" w:hAnsi="Arial"/>
          <w:sz w:val="20"/>
          <w:vertAlign w:val="superscript"/>
        </w:rPr>
        <w:t>th</w:t>
      </w:r>
      <w:r>
        <w:rPr>
          <w:rFonts w:cs="Arial" w:ascii="Arial" w:hAnsi="Arial"/>
          <w:sz w:val="20"/>
        </w:rPr>
        <w:t>, and 14</w:t>
      </w:r>
      <w:r>
        <w:rPr>
          <w:rFonts w:cs="Arial" w:ascii="Arial" w:hAnsi="Arial"/>
          <w:sz w:val="20"/>
          <w:vertAlign w:val="superscript"/>
        </w:rPr>
        <w:t>th</w:t>
      </w:r>
      <w:r>
        <w:rPr>
          <w:rFonts w:cs="Arial" w:ascii="Arial" w:hAnsi="Arial"/>
          <w:sz w:val="20"/>
        </w:rPr>
        <w:t xml:space="preserve"> chapters of 1 Corinthians.  Now, to be thorough, we need to cover some side issues that are related to the subjects of seeing God do supernatural things and speaking in tongues.  In this lesson I would like to address the critics who say that all speaking in tongues is demonic in origin and of the devil.  I doubt very seriously that if you are a regular at this church that you believe this false doctrine so this study is not necessarily to try to convince you of the truth that tongues are of God, but rather to give you a solid understanding of how to respond to the critics and false doctrines that you may face.  Peter wrote us that:</w:t>
      </w:r>
    </w:p>
    <w:p>
      <w:pPr>
        <w:pStyle w:val="Normal"/>
        <w:rPr>
          <w:rFonts w:ascii="Arial" w:hAnsi="Arial" w:cs="Arial"/>
          <w:sz w:val="20"/>
        </w:rPr>
      </w:pPr>
      <w:r>
        <w:rPr>
          <w:rFonts w:cs="Arial" w:ascii="Arial" w:hAnsi="Arial"/>
          <w:sz w:val="20"/>
        </w:rPr>
      </w:r>
    </w:p>
    <w:p>
      <w:pPr>
        <w:pStyle w:val="BodyText2"/>
        <w:rPr/>
      </w:pPr>
      <w:r>
        <w:rPr/>
        <w:t xml:space="preserve">1 Peter 3:14-16 But even if you should suffer for righteousness' sake, you will be blessed. Have no fear of them, nor be troubled, 15 but in your hearts regard Christ the Lord as holy, always being prepared to make a defense to anyone who asks you for a reason for the hope that is in you; 16 yet do it with gentleness and respect, having a good conscience, so that, when you are slandered, those who revile your good behavior in Christ may be put to shame.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we are commanded to live for Jesus openly and outwardly and in a state of “always being prepared to make a defense to anyone who asks you for a reason for the hope that is in you.”  Sometimes Christians get so focused on learning what they think benefits them directly, that they forget that we have a responsibility to represent Jesus Christ and truth to the world.  We should endeavor to learn how to respond correctly and rightly to the people that we meet when they have questions as to why we do what we do.  If your answer is something like, “that’s what our church teaches” or the lame, “because pastor says,” or, “I don’t know, ask someone else” then you need to spend some time in order to be a little bit better prepared in answering the people around you.  You should always be able to defend truth to those who would ask you or criticize you – you should do so with gentleness and respect but yet very ably and clearly.  Remember Stephen of the book of Acts?  It was written of him:</w:t>
      </w:r>
    </w:p>
    <w:p>
      <w:pPr>
        <w:pStyle w:val="Normal"/>
        <w:rPr>
          <w:rFonts w:ascii="Arial" w:hAnsi="Arial" w:cs="Arial"/>
          <w:sz w:val="20"/>
        </w:rPr>
      </w:pPr>
      <w:r>
        <w:rPr>
          <w:rFonts w:cs="Arial" w:ascii="Arial" w:hAnsi="Arial"/>
          <w:sz w:val="20"/>
        </w:rPr>
      </w:r>
    </w:p>
    <w:p>
      <w:pPr>
        <w:pStyle w:val="BodyText2"/>
        <w:rPr/>
      </w:pPr>
      <w:r>
        <w:rPr/>
        <w:t>Acts 6:8-10 And Stephen, full of grace and power, was doing great wonders and signs among the people. 9 Then some of those who belonged to the synagogue of the Freedmen (as it was called), and of the Cyrenians, and of the Alexandrians, and of those from Cilicia and Asia, rose up and disputed with Stephen. 10 But they could not withstand the wisdom and the Spirit with which he was speaking.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ephen should be our role model as how to represent Jesus Christ:  he was full of grace and power and was mightily used by God in the supernatural.  And those who would try to dispute with him and discredit his teaching “could not withstand the wisdom and the Spirit with which he was speaking.”  The combination of his prepared knowledge and understanding of the scriptures with the operation of the Holy Spirit caused Stephen to be a mighty representative of Jesus Christ!  He was not one of the twelve apostles and was simply a worker in the local church who was an overseer of the ministry to widows, yet he was prepared to very ably defend the truth against the critics.  This study is to help you become better prepared for whatever you might m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w years ago in the days before satellite radio and mp3 players, back when we were burdened on long drives with scanning AM and FM radio stations, I came across a guy preaching on the subject of tongues.  His choice of scripture text drew me in, but I was quickly aggravated by the stupidity of what he was saying.  As he raged on and on, he declared that “all speaking in tongues are of the devil because God doesn’t use tongues” and that “all people who speak in tongues today are under the influence of demons.”  I listened to him because I know that there are many people who believe just like him, but I wanted to scream at the radio.  Rather than scream at inanimate objects, let me calmly and objectively try to address this false doctrine and try to use it to help bring light on other subjects that you need to know well.</w:t>
      </w:r>
    </w:p>
    <w:p>
      <w:pPr>
        <w:pStyle w:val="Normal"/>
        <w:rPr>
          <w:rFonts w:ascii="Arial" w:hAnsi="Arial" w:cs="Arial"/>
          <w:sz w:val="20"/>
        </w:rPr>
      </w:pPr>
      <w:r>
        <w:rPr>
          <w:rFonts w:cs="Arial" w:ascii="Arial" w:hAnsi="Arial"/>
          <w:sz w:val="20"/>
        </w:rPr>
      </w:r>
    </w:p>
    <w:p>
      <w:pPr>
        <w:pStyle w:val="Heading3"/>
        <w:rPr/>
      </w:pPr>
      <w:r>
        <w:rPr/>
        <w:t>Demonic Ton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our texts reveal to us that even in Jesus’ ministry, when God was performing supernatural and miraculous wonders by His hand, His critics tried to discredit the very real workings of God by saying that they were really the working of the devil.  We read first 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Matt 12:24 But when the Pharisees heard it, they said, "It is only by Beelzebul, the prince of demons, that this man casts out demon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en even members of the crowd picked up the ref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John 10:20 Many of them said, "He has a demon, and is insane; why listen to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let us first note that:</w:t>
      </w:r>
    </w:p>
    <w:p>
      <w:pPr>
        <w:pStyle w:val="Normal"/>
        <w:rPr>
          <w:rFonts w:ascii="Arial" w:hAnsi="Arial" w:cs="Arial"/>
          <w:sz w:val="20"/>
        </w:rPr>
      </w:pPr>
      <w:r>
        <w:rPr>
          <w:rFonts w:cs="Arial" w:ascii="Arial" w:hAnsi="Arial"/>
          <w:sz w:val="20"/>
        </w:rPr>
      </w:r>
    </w:p>
    <w:p>
      <w:pPr>
        <w:pStyle w:val="BodyText3"/>
        <w:rPr/>
      </w:pPr>
      <w:r>
        <w:rPr/>
        <w:t>Every supernatural and miraculous working of the Spirit of God has always had critics who tried to label it demon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is, we shouldn’t be surprised if some people would make the claim that speaking in tongues or miracles being performed are demonic, because Jesus, Himself, faced such criticism.  And if Jesus Christ faced such things, then certainly so will w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there really some tongues that are demonic?  Is it possible to speak in tongues as the devil gives the utterance?  Probably.  While the Bible never records someone speaking in tongues under the influence of the devil, we do have hints in scripture that it is possible.  For example, Paul told us while teaching on the gifts of the Spirit:</w:t>
      </w:r>
    </w:p>
    <w:p>
      <w:pPr>
        <w:pStyle w:val="Normal"/>
        <w:rPr>
          <w:rFonts w:ascii="Arial" w:hAnsi="Arial" w:cs="Arial"/>
          <w:sz w:val="20"/>
        </w:rPr>
      </w:pPr>
      <w:r>
        <w:rPr>
          <w:rFonts w:cs="Arial" w:ascii="Arial" w:hAnsi="Arial"/>
          <w:sz w:val="20"/>
        </w:rPr>
      </w:r>
    </w:p>
    <w:p>
      <w:pPr>
        <w:pStyle w:val="BodyText2"/>
        <w:rPr/>
      </w:pPr>
      <w:r>
        <w:rPr/>
        <w:t>1 Cor 13:1 If I speak in the tongues of men and of angels, but have not love, I am a noisy gong or a clanging cymbal.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s point was that with all spiritual gifts, we should be governed by love, but his reference to “the tongues of men and of angels” seems to indicate to us that there are various languages spoken by the angelic realm.  That the term, “tongues” is plural, seems to indicate that there are more than one dialect of angelic languages.  The fact that it is written juxtaposed against “the tongues of men” might even indicate that there are just as many angelic tongues as there are human languages – if so, then that would mean that there are many, many such angelic languages.  Paul’s statement here, also, by the way, seems to indicate that humans can speak in tongues as the Spirit gives the utterance both by speaking in earthly languages that they have not known or studied, or by speaking in heavenly languages – literally angelic tongues.  When you hear someone speak in tongues and it “doesn’t sound like a real language to you” be careful of criticism because it may be a language that is “out of this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vil, Satan, and all of his fellow demons are fallen angels who are yet still angelic beings.  It follows, then, that they have some method of conversing and some language or languages among themselves.  We have many scriptural examples of where a man was possessed by demons and the demons spoke through the man’s mouth and tongue in a known language.  For example, the demoniac from the Gadarenes had the many demons speak through him and say, “Jesus, Son of David, have you come to torment us before our time?”  If demons can speak through a person whom they possess in one language, it would logically follow that they could so in another language.  So, for the sake of this lesson, let’s say that it is possible for there to be demonic tong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at is true, let us then firmly note that:</w:t>
      </w:r>
    </w:p>
    <w:p>
      <w:pPr>
        <w:pStyle w:val="Normal"/>
        <w:rPr>
          <w:rFonts w:ascii="Arial" w:hAnsi="Arial" w:cs="Arial"/>
          <w:sz w:val="20"/>
        </w:rPr>
      </w:pPr>
      <w:r>
        <w:rPr>
          <w:rFonts w:cs="Arial" w:ascii="Arial" w:hAnsi="Arial"/>
          <w:sz w:val="20"/>
        </w:rPr>
      </w:r>
    </w:p>
    <w:p>
      <w:pPr>
        <w:pStyle w:val="BodyText3"/>
        <w:rPr/>
      </w:pPr>
      <w:r>
        <w:rPr/>
        <w:t>The devil is a copycat and if there are fake tongues, then that only serves to reinforce that there is a genu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because the devil tries to copy something that God does, doesn’t make what God is doing any less real.  Scholars have long noted that throughout the Old Testament and thousands of years of human history there is never any recorded example of devil possession in scripture.  Moses never cast out devils, neither did Elijah nor Isaiah nor any of the minor prophets.  Think of that:  throughout all of the Old Testament, there were many supernatural events, but devil possession and the subsequent deliverance were never found.  But in Jesus’ earthly ministry, when God – a Spirit being – has come to earth in the form of human flesh, it suddenly seems that devil possessed people were everywhere.  Reading the Gospels, it seems that everywhere Jesus went there were people needing a demon, or demons, cast out of them.  The devil is a copycat and when he saw God coming in flesh, he, too, tried to inhabit flesh and speak through bodies that he had taken for himself.  In the last days, the book of Revelation reveals that the devil will work through a prominent world leader who will be known as the antichrist.  This is the devil’s copy answer to the Incarnation of Jesus Christ; this is the devil trying to change the world through taking a body for himself.  But just because the devil copies what God is doing in one area, doesn’t weaken or take away from the reality of what God has done.  Jesus Christ is still God manifest in the flesh, despite the devil’s false christs and possess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t is with tongues – if there are demonic tongues, then realize that fact doesn’t diminish what God is doing one bit.  The analogy that I’ve used before is that where there is a generic, that generic testifies to the existence of the real.  If you go to the pharmacy and you see “Equate Acetaminophen” which is trying to compare to the ingredients of Tylenol, then you should know that it testifies to the existence of the real Tylenol.  Without the real, there could not be a copy.  If there be demonic tongues, then such a fact means that the devil knows that there are real, God-given, as-the-Spirit-gives-the-utterance tongues and is trying to copy them.  His copying tells us that the real thing exi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nother inconsistency in the arguments of those who claim all tongue talking is demonic and that is that they often combine that false teaching with another, namely that Speaking in Tongues from God have ceased.  If someone claims to believe in the Bible and yet insists on believing the lie that speaking in tongues if of the devil, then they have to do something with all of those passages of scripture where people spoke in tongues as the Spirit gave them utterance.  For example, what about the Day of Pentecost where the Bible plainly records:</w:t>
      </w:r>
    </w:p>
    <w:p>
      <w:pPr>
        <w:pStyle w:val="Normal"/>
        <w:rPr>
          <w:rFonts w:ascii="Arial" w:hAnsi="Arial" w:cs="Arial"/>
          <w:sz w:val="20"/>
        </w:rPr>
      </w:pPr>
      <w:r>
        <w:rPr>
          <w:rFonts w:cs="Arial" w:ascii="Arial" w:hAnsi="Arial"/>
          <w:sz w:val="20"/>
        </w:rPr>
      </w:r>
    </w:p>
    <w:p>
      <w:pPr>
        <w:pStyle w:val="BodyText2"/>
        <w:rPr/>
      </w:pPr>
      <w:r>
        <w:rPr/>
        <w:t xml:space="preserve">Acts 2:4 And they were all filled with the Holy Spirit and began to speak in other tongues as the Spirit gave them utterance.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who believe the lie that tongues are demonic usually respond to these scriptures in one of two way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i/>
          <w:i/>
          <w:iCs/>
          <w:sz w:val="20"/>
        </w:rPr>
      </w:pPr>
      <w:r>
        <w:rPr>
          <w:rFonts w:cs="Arial" w:ascii="Arial" w:hAnsi="Arial"/>
          <w:i/>
          <w:iCs/>
          <w:sz w:val="20"/>
        </w:rPr>
        <w:t>They put their head in the sand and ignore the clear teaching of these verses.</w:t>
      </w:r>
    </w:p>
    <w:p>
      <w:pPr>
        <w:pStyle w:val="Normal"/>
        <w:numPr>
          <w:ilvl w:val="0"/>
          <w:numId w:val="2"/>
        </w:numPr>
        <w:rPr>
          <w:rFonts w:ascii="Arial" w:hAnsi="Arial" w:cs="Arial"/>
          <w:i/>
          <w:i/>
          <w:iCs/>
          <w:sz w:val="20"/>
        </w:rPr>
      </w:pPr>
      <w:r>
        <w:rPr>
          <w:rFonts w:cs="Arial" w:ascii="Arial" w:hAnsi="Arial"/>
          <w:i/>
          <w:iCs/>
          <w:sz w:val="20"/>
        </w:rPr>
        <w:t>They say that God once use tongues but they have now ceased.</w:t>
      </w:r>
    </w:p>
    <w:p>
      <w:pPr>
        <w:pStyle w:val="Footnote"/>
        <w:rPr>
          <w:rFonts w:ascii="Arial" w:hAnsi="Arial" w:cs="Arial"/>
          <w:i/>
          <w:i/>
          <w:iCs/>
          <w:sz w:val="20"/>
          <w:szCs w:val="24"/>
        </w:rPr>
      </w:pPr>
      <w:r>
        <w:rPr>
          <w:rFonts w:cs="Arial" w:ascii="Arial" w:hAnsi="Arial"/>
          <w:i/>
          <w:iCs/>
          <w:sz w:val="20"/>
          <w:szCs w:val="24"/>
        </w:rPr>
      </w:r>
    </w:p>
    <w:p>
      <w:pPr>
        <w:pStyle w:val="Footnote"/>
        <w:rPr>
          <w:rFonts w:ascii="Arial" w:hAnsi="Arial" w:cs="Arial"/>
          <w:szCs w:val="24"/>
        </w:rPr>
      </w:pPr>
      <w:r>
        <w:rPr>
          <w:rFonts w:cs="Arial" w:ascii="Arial" w:hAnsi="Arial"/>
          <w:szCs w:val="24"/>
        </w:rPr>
        <w:t xml:space="preserve">Those that “put their head in the sand” try to say that those passages were not supernatural utterances at all and that God never used speaking in another language ever in the New Testament but that those passages simply meant that they “spoke differently and with greater fervency or passion than before.”  I’ve even heard some preacher go as far as saying that “all that speaking in tongues stuff means is that they once used foul language and now they spoke in a Godly manner” thus they “spoke in other tongues.”  This is so foolish a notion that I will not stay on it long, except to say that putting your head in the sand and ignoring the clear teaching of scripture on a matter does not produce truth.  The Greek for “speak in other tongues” in these passages carries the meaning to speak in another language, particularly as miraculously endowed by supernatural means.  Taking this first tack is a classic case of imposing what you want to believe on the scripture and not vice versa.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ose that believe the second point, namely that God once used tongues in the days of the Apostles but they now have ceased find themselves in a loop of contradiction.  Because if God once did miracles and yet does not or cannot now and yet the devil is able to do such things, then they are saying that the devil can do something that God cannot.  Furthermore, as we have seen and already discussed, the Bible never indicates that speaking in tongues as the Spirit gives the utterance has ceased and such arguments are a twist of one verse of scrip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dealing with people who believe such matters, your personal testimony should be a key part of your defense.  If you have received the baptism of the Holy Spirit with the evidence of speaking in other tongues as the Spirit gives the utterance, I have no need to try to convince you of the validity of such an experience.  And if you have lived for God for some time, then you know that the operation of the Holy Spirit that you have received has made a positive and Godly difference in your life and not a negative or evil one.  If speaking in tongues is of the devil, then it would follow that the spirit that you received at that time was not from God.  If that were so, then how can you explain the gradual rise of Godly traits in your life?  The devil doesn’t want you to worship God more freely or live more righteously than before.  If that speaking in tongues is of the devil, the devil is certainly confused!  That, essentially, was the argument that Jesus gave His critics in our text – “if this is Satan, then Satan is going to fall because what it is doing is destroying the works of Satan!”  Critics can argue with theories and even scripture, but they cannot deny a changed life that has been transformed by the work of the Holy Gh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ew years ago, when we had only been pastor of the church for a couple of years, we had a young man show up in our parking lot after service handing out fliers that stated, “speaking in tongues is of the devil” to people who were leaving church that night.  Do any of you remember this?  Somebody came and got me and said, “Bro. Sibley, this guy is out causing trouble.”  I confronted him and asked what he was trying to accomplish and he said, “you are in false doctrine and speaking in tongues is of the devil.”  I responded by asking for deliverance and for him to cast the devil out of me.  He was reluctant to do so and I had called his bluff.  There was no devil to cast out and he knew it – what needed to be cast out was his foolish and false doctrines that were not based upon script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other commonly spouted tenant of those who claim that speaking in tongues is not of God is to use the story of the Tower of Babel in the book of Genesis to try to cast a negative light on speaking in tongues in general.  In the 11</w:t>
      </w:r>
      <w:r>
        <w:rPr>
          <w:rFonts w:cs="Arial" w:ascii="Arial" w:hAnsi="Arial"/>
          <w:sz w:val="20"/>
          <w:vertAlign w:val="superscript"/>
        </w:rPr>
        <w:t>th</w:t>
      </w:r>
      <w:r>
        <w:rPr>
          <w:rFonts w:cs="Arial" w:ascii="Arial" w:hAnsi="Arial"/>
          <w:sz w:val="20"/>
        </w:rPr>
        <w:t xml:space="preserve"> chapter of Genesis we read the account where the people of the post-Flood world – instead of obeying the commandment of God to go forth throughout the earth and replenish and repopulate the whole earth – gathered together in the plain of Shinar and began to work together to build a great tower.  We know from the ruins of this site and ancient manuscripts that there was an idolatrous temple at the base of this tower.  It also was an attempt to build a visible landmark high enough so that they would not inadvertently scatter and get separated.  Furthermore, it was a blatant disregard for the promise that God had given that He would never again destroy the earth with water again because they were trying to build a structure that would reach above the water in the case of another global Flood.  Because of all of this, God came down and broke up the building party.  He did so by suddenly changing their speech from the common language that all had spoken up to that point to various tongues and dialects.  The scripture says:</w:t>
      </w:r>
    </w:p>
    <w:p>
      <w:pPr>
        <w:pStyle w:val="Normal"/>
        <w:rPr>
          <w:rFonts w:ascii="Arial" w:hAnsi="Arial" w:cs="Arial"/>
          <w:sz w:val="20"/>
        </w:rPr>
      </w:pPr>
      <w:r>
        <w:rPr>
          <w:rFonts w:cs="Arial" w:ascii="Arial" w:hAnsi="Arial"/>
          <w:sz w:val="20"/>
        </w:rPr>
      </w:r>
    </w:p>
    <w:p>
      <w:pPr>
        <w:pStyle w:val="BodyText2"/>
        <w:rPr/>
      </w:pPr>
      <w:r>
        <w:rPr/>
        <w:t xml:space="preserve">Gen 11:9 Therefore its name was called Babel, because there the LORD confused the language of all the earth. And from there the LORD dispersed them over the face of all the earth.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a judgment upon the people for not doing what God had commanded and God used it to disperse the people into separate nations and cultures.  The people of the belief that tongues are of the devil will make some sort of reference to the Tower of Babel say something like, “it was something that God used in judgment for people who were not obeying Him and so it is today.”  Their desperate attempt to try to find some scriptural support for an unscriptural doctrine causes them to miss an important point:</w:t>
      </w:r>
    </w:p>
    <w:p>
      <w:pPr>
        <w:pStyle w:val="Normal"/>
        <w:rPr>
          <w:rFonts w:ascii="Arial" w:hAnsi="Arial" w:cs="Arial"/>
          <w:sz w:val="20"/>
        </w:rPr>
      </w:pPr>
      <w:r>
        <w:rPr>
          <w:rFonts w:cs="Arial" w:ascii="Arial" w:hAnsi="Arial"/>
          <w:sz w:val="20"/>
        </w:rPr>
      </w:r>
    </w:p>
    <w:p>
      <w:pPr>
        <w:pStyle w:val="BodyText3"/>
        <w:rPr/>
      </w:pPr>
      <w:r>
        <w:rPr/>
        <w:t>Everything that God used for judgment in Genesis, He now uses for salvation in the Apostolic Chu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ter noted this correlation when he described the Flood and the judgment of God in destroying the earth by water and then said:</w:t>
      </w:r>
    </w:p>
    <w:p>
      <w:pPr>
        <w:pStyle w:val="Normal"/>
        <w:rPr>
          <w:rFonts w:ascii="Arial" w:hAnsi="Arial" w:cs="Arial"/>
          <w:sz w:val="20"/>
        </w:rPr>
      </w:pPr>
      <w:r>
        <w:rPr>
          <w:rFonts w:cs="Arial" w:ascii="Arial" w:hAnsi="Arial"/>
          <w:sz w:val="20"/>
        </w:rPr>
      </w:r>
    </w:p>
    <w:p>
      <w:pPr>
        <w:pStyle w:val="BodyText2"/>
        <w:rPr/>
      </w:pPr>
      <w:r>
        <w:rPr/>
        <w:t>1 Peter 3:20-21 those who disobeyed God long ago when God waited patiently while Noah was building his boat. Only eight people were saved from drowning in that terrible flood. 21 And that water is a picture of baptism, which now saves you, not by removing dirt from your body, but as a response to God from a clean conscience. It is effective because of the resurrection of Jesus Christ. NLT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d destroyed the earth by water back then, but now He saves us through be covered in water baptism.  Just as the evil was destroyed in the Flood, so are our sins washed away when we are baptized in the name of Jesus Christ. So it is with the fire that fell on Sodom and Gomorrah; then, God used fire to destroy and bring judgment.  But when the Holy Spirit fell, it came “like as of fire” in the 2</w:t>
      </w:r>
      <w:r>
        <w:rPr>
          <w:rFonts w:cs="Arial" w:ascii="Arial" w:hAnsi="Arial"/>
          <w:sz w:val="20"/>
          <w:vertAlign w:val="superscript"/>
        </w:rPr>
        <w:t>nd</w:t>
      </w:r>
      <w:r>
        <w:rPr>
          <w:rFonts w:cs="Arial" w:ascii="Arial" w:hAnsi="Arial"/>
          <w:sz w:val="20"/>
        </w:rPr>
        <w:t xml:space="preserve"> chapter of Acts and instead of destroying it brought life and help and ho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same manner, God caused men to speak in different languages at the Tower of Babel in order to bring judgment, but on the Day of Pentecost, and when the Holy Spirit was poured out subsequently, it was accompanied with the speaking in tongues and through this gift, God brought men back together in unity.  It was not just Jewish people or people of one tongue or culture who received the baptism of the Holy Spirit but Jews of all nationalities and Samaritans and even Gentiles all received this gift and thus were brought together into one body of believers!  The story of the Tower of Babel does not bring a discredit on the book of Acts use of tongues – if anything, it strengthens and makes it more wonderful because what God once used in judgment, He now uses in salvation!  </w:t>
      </w:r>
    </w:p>
    <w:p>
      <w:pPr>
        <w:pStyle w:val="Normal"/>
        <w:rPr>
          <w:rFonts w:ascii="Arial" w:hAnsi="Arial" w:cs="Arial"/>
          <w:sz w:val="20"/>
        </w:rPr>
      </w:pPr>
      <w:r>
        <w:rPr>
          <w:rFonts w:cs="Arial" w:ascii="Arial" w:hAnsi="Arial"/>
          <w:sz w:val="20"/>
        </w:rPr>
      </w:r>
    </w:p>
    <w:p>
      <w:pPr>
        <w:pStyle w:val="Heading3"/>
        <w:rPr/>
      </w:pPr>
      <w:r>
        <w:rPr/>
        <w:t>Blasphemy Against the Holy Spiri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ot only is the belief that speaking in tongues is of the devil false doctrine, but it also gets dangerously close to an area that no believer ever wants to be.  The belief that speaking in tongues is of Satan is step towards what has been termed “the unforgivable sin” – blasphemy against the Holy Spirit.  In our first text, we read where Jesus refuted the Pharisees who said that He had the power to cast out devils and do supernatural things simply because he had a demon inside of Him, but then Jesus added a warning to His teaching here:</w:t>
      </w:r>
    </w:p>
    <w:p>
      <w:pPr>
        <w:pStyle w:val="Normal"/>
        <w:rPr>
          <w:rFonts w:ascii="Arial" w:hAnsi="Arial" w:cs="Arial"/>
          <w:sz w:val="20"/>
        </w:rPr>
      </w:pPr>
      <w:r>
        <w:rPr>
          <w:rFonts w:cs="Arial" w:ascii="Arial" w:hAnsi="Arial"/>
          <w:sz w:val="20"/>
        </w:rPr>
      </w:r>
    </w:p>
    <w:p>
      <w:pPr>
        <w:pStyle w:val="Footer"/>
        <w:rPr>
          <w:rFonts w:ascii="Arial" w:hAnsi="Arial" w:cs="Arial"/>
          <w:b/>
          <w:b/>
          <w:bCs/>
          <w:sz w:val="20"/>
        </w:rPr>
      </w:pPr>
      <w:r>
        <w:rPr>
          <w:rFonts w:cs="Arial" w:ascii="Arial" w:hAnsi="Arial"/>
          <w:b/>
          <w:bCs/>
          <w:sz w:val="20"/>
        </w:rPr>
        <w:t>Matt 12:31-32 Therefore I tell you, every sin and blasphemy will be forgiven people, but the blasphemy against the Spirit will not be forgiven. 32 And whoever speaks a word against the Son of Man will be forgiven, but whoever speaks against the Holy Spirit will not be forgiven, either in this age or in the age to come.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t’s amazing how many people will take these statements out of the context and try to interpret them without referring to the situation in which Jesus brought them up.  When I was young boy in Sunday School in north Louisiana, we had a Sunday School teacher who got tired of us kids using bywords in the place of common curse words like “Gosh Almighty” or “Drat.”  And so for our lesson one Sunday morning, instead of doing the prepared lesson, she read us scriptures on blasphemy against the Holy Ghost and built up how that it was the unforgivable sin and then told us that, “nobody really knows what the sin of blasphemy against the Holy Spirit is, but what if it is using bywords in your speech is it?”  She scared us to death and it was a few days later when my mother confronted me and my best friend and said, “okay, what’s up?  Ya’ll are moping around the house and being verrrrry polite – too polite, what’s wrong?”  When she found out what had happened, she laughed hysterically and said, “It sounds much nicer when you don’t use bywords, but I don’t think that’s the sin of blasphemy against the Holy Ghost.”  My friend and I didn’t think it was that funny as they thought it was – seeing that we had been dangling over the flames of hell for a few days for saying, “My st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all due respect, I take exception to that Sunday School teacher of old.  We can absolutely know what the sin of blasphemy against the Holy Spirit.  You’ve just got to view those scriptures in light of the context with which Jesus ushered the warnings.  Every time that Jesus warned against the blasphemy against the Holy Spirit, it was always right after His enemies had criticized the supernatural working of miracles by His hand and attributed it to the devil.  Look carefully at Jesus’ words and He said, “whoever speaks a word against the Son of Man will be forgiven, but whoever speaks against the Holy Spirit will not be forgiven.”  Blasphemy against the Son of Man, is what the Pharisees had just committed, thus the warning on the subject.  They committed Blasphemy against the Son of Man when they saw Jesus do a supernatural work and attributed it to the devil or demonic influence.  It follows then, that Blasphemy against the Holy Spirit, is when a person sees the Holy Spirit do a miraculous or supernatural work in a person’s life and they attribute that working to a demonic force rather than the Spirit of God.  Jesus was essentially saying, “look, you just spoke against me and said that I did these great works because I had a devil, and that is a sin, but a sin that can be forgiven, but there is coming an age, in the Age of Grace, where if you see the working of the Holy Spirit do supernatural things, then say it is really the devil, you will have committed a serious offen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ke any teaching of scripture, we need to find all the other scriptures that go with it and take them together.  From Paul’s writings, we find that he committed Blasphemy against the Holy Spirit and said that all of that tongues and supernatural stuff was of the devil but he was forgiven because he did so out of ignorance:</w:t>
      </w:r>
    </w:p>
    <w:p>
      <w:pPr>
        <w:pStyle w:val="Normal"/>
        <w:rPr>
          <w:rFonts w:ascii="Arial" w:hAnsi="Arial" w:cs="Arial"/>
          <w:sz w:val="20"/>
        </w:rPr>
      </w:pPr>
      <w:r>
        <w:rPr>
          <w:rFonts w:cs="Arial" w:ascii="Arial" w:hAnsi="Arial"/>
          <w:sz w:val="20"/>
        </w:rPr>
      </w:r>
    </w:p>
    <w:p>
      <w:pPr>
        <w:pStyle w:val="BodyText2"/>
        <w:rPr/>
      </w:pPr>
      <w:r>
        <w:rPr/>
        <w:t>1 Tim 1:12-13 I thank him who has given me strength, Christ Jesus our Lord, because he judged me faithful, appointing me to his service, 13 though formerly I was a blasphemer, persecutor, and insolent opponent. But I received mercy because I had acted ignorantly in unbelief,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his blasphemy as a Pharisee, Paul received mercy because he did it before he had experienced the baptism of the Holy Spirit and been baptized in Jesus’ name and before he had learned about the Apostolic truth of Jesus Christ.  Obviously, then, a person can commit blasphemy against the Holy Spirit and say that a supernatural working is of the devil and yet get forgiveness if they are doing so out of ignorance.  The unforgiveable sin, though, is when a person who has received the gift of the Holy Spirit with the evidence of speaking in tongues and who has been baptized in the name of Jesus Christ and been thoroughly taught and convinced of the truths of the Apostolic church, yet backslides and regresses to a point where every time they see or hear or feel the Holy Spirit doing something, they say, “that’s demonic.”  When it is not done in ignorance, it becomes – as John said – the “sin unto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stand why this sin is one that leads to a person being unable to receive forgiveness.  A person cannot just repent of their sins at whim.  What I mean is that you do not decide when to get right with God, rather God allows you to repent.  Jesus said that nobody comes to the Father unless the Spirit draws them.  The Spirit must compel you to come in order for repentance to be valid; conviction of doing wrong is permission to repent.  Those who put off repentance until another future day despite feeling convicted are being very foolish, because how do you know that when you want to get things right with God, that He will be drawing you?  The old story is that of the Rabbi who taught his disciples “repent of your sins the day before you die.”  “But Teacher,” they replied, “Nobody knows exactly the day that they will die.”  “Ah, that is true” said the Rabbi, “in that case let us repent now and every day af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a person who knows better and who has tasted of the Spirit of God gets to the point of where they are in danger of committing blasphemy against the Holy Spirit, they must seriously go back on truth and righteous living.  They will have spent many years resisting the Holy Spirit in their life and grieving and quenching the Spirit’s efforts to restore them.  If they are successful in their backsliding to the point that every time they feel the presence of God moving upon them, drawing them to repent, they say that “it is the devil and not God” then how can they respond to the moving of the Spirit with faith?  And how can they ever respond rightly?  If they do not want to be devil possessed, they will resist the moving of the Spirit that they now are convinced is the devil.  If they do respond to it out of a desire to be devil possessed, then they are not speaking faith in God and thus that will not lead to restoration.  I believe that the sin of blasphemy against the Holy Spirit is not a one time utterance where you go, “oops, I accidentally did it and now I’m lost.”  But rather a state that a backslider can get into where they convince themselves that all of the supernatural workings and movings of the Spirit is actually the produce of Satan.  If they believe that, truly, then they can never repent and find forgiveness because they will never be able to respond rightly to the Spirit of God drawing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viously, then, to attribute any miraculous working of the Holy Spirit to Satanic forces is dangerous because it is getting very close and is a step in an area that you absolutely want to avoid!  To say that speaking in tongues as the Spirit gives the utterance is actually the work of demonic forces is to commit blasphemy against the Holy Spirit.  If they are doing so in ignorance because they have never tasted and been baptized with the Holy Spirit for themselves, then they can repent and find forgiveness as the Apostle Paul did.  But if they have been a functioning member of the Apostolic church and have been Spirit-filled and well grounded in the Apostolic truths of the church of the book of Acts and yet have retreated into such a state, they have reached a very, very sad end!  Let it not be so for any of you here!  And, of course, the easiest way to make sure that you never sink so far as to go to that extreme is to never backslide in the first place!  I have a contingency plan in place to make sure that I never commit the unforgivable sin of the blasphemy against the Holy Spirit and that plan is to live for God with all of my heart all of my days – if I follow through with that plan, I will not have to worry about such things ev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hould point out quickly, since we’re here, that this passage of scripture is enlightening for other reasons, also.  For example, Jesus Christ says, “all manner of sin will be forgiven.”  The only unforgivable sin is this sin of Blasphemy against the Holy Spirit and in that proclamation is a blessing in disguise:  all other sin can and will be forgiven!  Also, apparently this principle will still be in effect in the future Kingdom Age because Jesus said, “and in the age to come.”  This tells us that in the future Millennial Reign of Christ, the operation of the Holy Spirit will be in vogue in some way and the Spirit will still be doing miraculous things and drawing men and women to repent.  We just don’t know exactly the full purport of those words now.  </w:t>
      </w:r>
    </w:p>
    <w:p>
      <w:pPr>
        <w:pStyle w:val="Heading1"/>
        <w:rPr>
          <w:rFonts w:ascii="Tandelle" w:hAnsi="Tandelle" w:cs="Arial"/>
          <w:i w:val="false"/>
          <w:i w:val="false"/>
          <w:iCs w:val="false"/>
          <w:sz w:val="20"/>
        </w:rPr>
      </w:pPr>
      <w:r>
        <w:rPr>
          <w:rFonts w:cs="Arial" w:ascii="Tandelle" w:hAnsi="Tandelle"/>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Perhaps there are demonic tongues, but that does not take anything away from the undeniable and Biblical doctrine that God uses speaking in tongues today for His purposes and that God still causes people to speak in other tongues as the Spirit gives the utterance.  That term, “Spirit” is a reference to the Holy Spirit, the Spirit of God.  Perhaps it is false beliefs such as we have explored in this lesson that is the reason why God refers to His Spirit working among and within and through men and women as “the Holy Spirit.”  Perhaps that is to let us know that it is the good and righteous Spirit of God above and the Holy One as opposed to all of the other evil spirits in the world.  The supernatural moving of the Holy Spirit is very real and I want the Holy Spirit to have free reign in my life.  Because God’s Spirit will only do what is beneficial to me and good for me because He is “ho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hould know that if you are praying and seeking God under the auspices of truth and under the covering of the name of Jesus Christ, you need not worry about demonic spirits taking control or trying to speak through you.  The devil’s purpose does not come through praising and worshipping or calling upon the name of Jesus Christ.  And the devil does not come to bring life and hope and help and strength, but “to steal, kill, and destroy.”  If you are praising Jesus Christ and worshipping Him and seeking after Him and the Spirit you are feeling causes you to speak forth in an unknown tongue, you can rest assured that the tongues are coming from the Spirit of God and not any other source.  And the positive testimony of changed lives that result from people receiving the baptism of the Spirit – the Holy Spirit – should erase all doubt as where it came f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57:00Z</dcterms:created>
  <dc:creator> Donald Duck</dc:creator>
  <dc:description/>
  <dc:language>en-US</dc:language>
  <cp:lastModifiedBy>hptest</cp:lastModifiedBy>
  <dcterms:modified xsi:type="dcterms:W3CDTF">2009-05-20T17:58:00Z</dcterms:modified>
  <cp:revision>6</cp:revision>
  <dc:subject/>
  <dc:title>James Expository Series</dc:title>
</cp:coreProperties>
</file>